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</w:rPr>
        <w:t xml:space="preserve">ПРОЕКТ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ПОКУ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неварт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РЕШЕНИЕ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    </w:t>
      </w:r>
    </w:p>
    <w:p>
      <w:pPr>
        <w:pStyle w:val="Normal"/>
        <w:rPr/>
      </w:pPr>
      <w:r>
        <w:rPr>
          <w:sz w:val="28"/>
        </w:rPr>
        <w:t>от       .2016 г.                                                                                                         №</w:t>
      </w:r>
    </w:p>
    <w:p>
      <w:pPr>
        <w:pStyle w:val="Normal"/>
        <w:rPr>
          <w:sz w:val="20"/>
        </w:rPr>
      </w:pPr>
      <w:r>
        <w:rPr>
          <w:sz w:val="20"/>
        </w:rPr>
        <w:t>с. Поку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  назначении    публичных    слушаний </w:t>
      </w:r>
    </w:p>
    <w:p>
      <w:pPr>
        <w:pStyle w:val="Normal"/>
        <w:rPr>
          <w:sz w:val="28"/>
        </w:rPr>
      </w:pPr>
      <w:r>
        <w:rPr>
          <w:sz w:val="28"/>
        </w:rPr>
        <w:t>по   проекту  решения  Совета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Покур  «О внесении  </w:t>
      </w:r>
    </w:p>
    <w:p>
      <w:pPr>
        <w:pStyle w:val="Normal"/>
        <w:rPr>
          <w:sz w:val="28"/>
        </w:rPr>
      </w:pPr>
      <w:r>
        <w:rPr>
          <w:sz w:val="28"/>
        </w:rPr>
        <w:t>изменений  и  дополнений  в Устав сельс-</w:t>
      </w:r>
    </w:p>
    <w:p>
      <w:pPr>
        <w:pStyle w:val="Normal"/>
        <w:rPr>
          <w:sz w:val="28"/>
        </w:rPr>
      </w:pPr>
      <w:r>
        <w:rPr>
          <w:sz w:val="28"/>
        </w:rPr>
        <w:t>кого поселения Покур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 исполнение ст.28 Федерального закона от  06.10.2003 года  № 131–ФЗ  «Об общих  принципах  организации местного  самоуправления  в  Российской Федера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вет депутатов сельского поселения Поку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Утвердить проект решения Совета депутатов сельского поселения Покур «О внесении изменений и дополнений в Устав сельского поселения Покур» согласно приложению № 1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значить публичные  слушания  по решению  Совета  депутатов сельского   поселения  Покур по проекту решения Совета депутатов поселения «О внесении  изменений  и   дополнений  в Устав  сельского  поселения Покур»  на      .2016  г. в 16.00 в помещении  СД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Утвердить порядок организации и проведения публичных слушаний согласно приложению №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Утвердить состав оргкомитета для подготовки и проведения публичных слушаний согласно приложению №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5. Утвердить порядок учета предложений по проекту решения Совета депутатов «О внесении изменений и дополнений в Устав сельского поселения Покур» и участия граждан в его обсуждении согласно приложению № 4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6.  Настоящее  решение  опубликовать (обнародовать) в газете «Новости Приобья» и на официальном сайте администрации сельского поселения Покур (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apokur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Покур                                                     З.Л.Бахарева</w:t>
      </w:r>
    </w:p>
    <w:p>
      <w:pPr>
        <w:pStyle w:val="Normal"/>
        <w:jc w:val="right"/>
        <w:rPr/>
      </w:pPr>
      <w:r>
        <w:rPr>
          <w:sz w:val="28"/>
        </w:rPr>
        <w:t xml:space="preserve">            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8"/>
        </w:rPr>
        <w:t xml:space="preserve">Приложение № 1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сельского поселения Покур</w:t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от       .2016 г. №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 внесении измен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дополнений в Уста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льского поселения Покур </w:t>
      </w:r>
      <w:r>
        <w:rPr>
          <w:b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>Руководствуясь Федеральным законом от 06.10.2003 № 131 – ФЗ «Об общих принципах организации местного самоуправления в Российской Федерации», в целях приведения Устава сельского поселения Покур в соответствие с Федеральными законами от 30.12.2015 №446–ФЗ «О внесении изменений в статьи 2.1 и 19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ю 40  Федерального закона «Об общих принципах организации местного самоуправления в  Российской Федерации», от 30.12.2015 №447–ФЗ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, от 23.06.2016 №197–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b/>
          <w:sz w:val="28"/>
        </w:rPr>
        <w:tab/>
      </w:r>
      <w:r>
        <w:rPr>
          <w:sz w:val="28"/>
        </w:rPr>
        <w:t>Совет депутатов сельского поселения Покур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sz w:val="28"/>
        </w:rPr>
      </w:pPr>
      <w:r>
        <w:rPr>
          <w:sz w:val="28"/>
        </w:rPr>
        <w:t>РЕШИЛ:</w:t>
      </w:r>
    </w:p>
    <w:p>
      <w:pPr>
        <w:pStyle w:val="Normal"/>
        <w:tabs>
          <w:tab w:val="clear" w:pos="708"/>
          <w:tab w:val="left" w:pos="3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" w:leader="none"/>
        </w:tabs>
        <w:ind w:left="30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Внести изменения и дополнения в Устав сельского поселения Покур согласно приложению.</w:t>
      </w:r>
    </w:p>
    <w:p>
      <w:pPr>
        <w:pStyle w:val="Normal"/>
        <w:tabs>
          <w:tab w:val="clear" w:pos="708"/>
          <w:tab w:val="left" w:pos="330" w:leader="none"/>
        </w:tabs>
        <w:ind w:left="30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Направить настоящее решение в Управление Министерства юстиции Российской Федерации по Ханты – Мансийскому автономному округу – Югре для государственной регистрации.</w:t>
      </w:r>
    </w:p>
    <w:p>
      <w:pPr>
        <w:pStyle w:val="Normal"/>
        <w:tabs>
          <w:tab w:val="clear" w:pos="708"/>
          <w:tab w:val="left" w:pos="330" w:leader="none"/>
        </w:tabs>
        <w:ind w:left="300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Опубликовать настоящее решение на официальном сайте администрации сельского поселения Покур (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poku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  в течение 7 дней со  дня его поступления из Управления Министерства юстиции Российской Федерации по Ханты–Мансийскому автономному округу–Югре.</w:t>
      </w:r>
    </w:p>
    <w:p>
      <w:pPr>
        <w:pStyle w:val="Normal"/>
        <w:tabs>
          <w:tab w:val="clear" w:pos="708"/>
          <w:tab w:val="left" w:pos="330" w:leader="none"/>
        </w:tabs>
        <w:ind w:left="30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4.Настоящее решение вступает в силу после его официального  опубликования. </w:t>
      </w:r>
    </w:p>
    <w:p>
      <w:pPr>
        <w:pStyle w:val="Normal"/>
        <w:tabs>
          <w:tab w:val="clear" w:pos="708"/>
          <w:tab w:val="left" w:pos="330" w:leader="none"/>
        </w:tabs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0" w:leader="none"/>
        </w:tabs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>
          <w:b/>
          <w:sz w:val="28"/>
        </w:rPr>
        <w:tab/>
      </w:r>
      <w:r>
        <w:rPr>
          <w:sz w:val="28"/>
        </w:rPr>
        <w:t>Глава сельского поселения Покур                                               З.Л.Бахарева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Приложение к проекту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решения Совета депутатов 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сельского поселения Покур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«О внесении дополнений и 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изменений в Устав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поселения Покур»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Изменения и дополнения, вносимые в Устав сельского поселения Пок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 глав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щие положения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Статья 3.1. «Права органов местного самоуправления поселения на решение вопросов, не отнесенных к вопросам местного значения поселения»: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часть 1 статьи 3.1. дополнить пунктом 15 следующего содержания: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5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.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 xml:space="preserve">2.В главе </w:t>
      </w:r>
      <w:r>
        <w:rPr>
          <w:sz w:val="28"/>
          <w:lang w:val="en-US"/>
        </w:rPr>
        <w:t>III</w:t>
      </w:r>
      <w:r>
        <w:rPr>
          <w:b/>
          <w:sz w:val="28"/>
        </w:rPr>
        <w:t xml:space="preserve"> «Органы местного самоуправления»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1.В статье 21.1 «Гарантии осуществления полномочий главы сельского поселения Покур»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татью 21.1. дополнить частью 5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5.Гарантии в связи с прекращением полномочий (в том числе досрочно), предусматривающие расходование средств бюджета поселения, устанавливаются председателю Совета депутатов, главе поселения, достигших пенсионного возраста или потерявших трудоспособность, и не применяются в случае прекращения полномочий указанных лиц по основаниям, предусмотренным абзацем седьмым части 16 статьи 35, пунктами 2.1, 3, 6 – 9 части 6, частью 6.1 статьи 36, частью 7.1, пунктами 5 – 8 части 10, частью 10.1 статьи 40, частями 1 и 2 статьи 73  Федерального закона от 06.10.2003 №131–ФЗ «Об общих принципах организации местного самоуправления в Российской Федерации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В главе </w:t>
      </w:r>
      <w:r>
        <w:rPr>
          <w:sz w:val="28"/>
          <w:lang w:val="en-US"/>
        </w:rPr>
        <w:t>IV</w:t>
      </w:r>
      <w:r>
        <w:rPr>
          <w:sz w:val="28"/>
        </w:rPr>
        <w:t xml:space="preserve"> </w:t>
      </w:r>
      <w:r>
        <w:rPr>
          <w:b/>
          <w:sz w:val="28"/>
        </w:rPr>
        <w:t>«Муниципальные правовые акт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В статье 29 «Подготовка муниципальных правовых актов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ю 29 дополнить частями 4, 5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4.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могут подлежать оценке регулирующего воздействия, проводимой органами местного самоуправления в порядке, установленном муниципальными правовыми актами в соответствии с законом  Ханты</w:t>
      </w:r>
      <w:r>
        <w:rPr>
          <w:sz w:val="28"/>
        </w:rPr>
        <w:t>–Мансийского автономного округа–Югры, за исключени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ектов  нормативных  правовых  актов  представительных о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, устанавливающих, изменяющих, приостанавливающих, отменяющих местные налоги и сборы;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ектов  нормативных  правовых  актов  представительных орга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х образований, регулирующие бюджетные правоотнош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Оценка 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решению  Совета депутатов                          </w:t>
      </w:r>
      <w:r>
        <w:rPr>
          <w:sz w:val="28"/>
        </w:rPr>
        <w:t xml:space="preserve">  </w:t>
      </w:r>
    </w:p>
    <w:p>
      <w:pPr>
        <w:pStyle w:val="ConsNonformat"/>
        <w:widowControl/>
        <w:tabs>
          <w:tab w:val="clear" w:pos="708"/>
          <w:tab w:val="left" w:pos="6540" w:leader="none"/>
          <w:tab w:val="right" w:pos="961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 Покур</w:t>
        <w:tab/>
        <w:t xml:space="preserve">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    .2016 г. №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right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И И ПРОВЕДЕНИЯ ПУБЛИЧНЫХ СЛУШАНИЙ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ШЕНИЮ  СОВЕТА ДЕПУТАТОВ СЕЛЬСКОГО ПОСЕЛЕНИЯ ПОКУР «О ПРОЕКТЕ ВНЕСЕНИЯ ИЗМЕНЕНИЙ И ДОПОЛНЕНИЙ В УСТАВ СЕЛЬСКОГО ПОСЕЛЕНИЯ ПОКУР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1"/>
          <w:numId w:val="4"/>
        </w:numPr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ые  слушания   проводятся    с    целью  обсуждения   населением сельского поселения  Покур опубликованного  решения  Совета депутатов поселения Покур «О проекте внесения изменений и дополнений в Устав сельского поселения Покур», выдвижения своих предложений к данному  решению Совета депутатов сельского поселения Покур.</w:t>
      </w:r>
    </w:p>
    <w:p>
      <w:pPr>
        <w:pStyle w:val="ConsNormal"/>
        <w:widowControl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ые  слушания  проводятся   в   срок  не ранее чем через 15  дней после опубликования  решения Совета депутатов поселения Покур в средствах массовой информации.</w:t>
      </w:r>
    </w:p>
    <w:p>
      <w:pPr>
        <w:pStyle w:val="ConsNormal"/>
        <w:widowControl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ые слушания по  решению депутатов сельского поселения Покур «О проекте внесения изменений и дополнений в Устав сельского поселения Покур» являются одной из форм участия населения в осуществлении местного самоуправл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орядок внесения предложений к  решению Совета депутатов поселения Покур  «О проекте внесения изменений и дополнений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Устав сельского поселения Покур»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1. Решение Совета депутатов поселения Покур  «О проекте  внесения изменений  и  дополнений  в  Устав сельского  поселения Покур»  обсуждается   на собраниях   трудовых    коллективов,    собраниях     общественных    объединений, профессиональных   союзов,  иных   собраниях   граждан.   Выработанные   в  ходе обсуждения предложения о проекте  внесения   изменений и дополнений в  Устав к  решению  депутатов  сельского   поселения  с  указанием  автора, внесшего предложение, направляются в организационный комитет. К предложениям в  решение  депутатов  сельского  поселения   должны  быть  приложены аргументированные обоснования  вносимых  предложений,  а   также протокол собрания. На   собрании   выбирается  представитель,  который   примет   участие  в выступлениях  на публичных  слушаниях с аргументацией вносимых  предложе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Жители  поселения,  которые  не  смогли  принять  участие   в обсуждении решения  депутатов  сельского   поселения  Покур  «О  проекте   внесения изменений  и  дополнений   в  Устав  сельского  поселения  Покур»   на  собраниях, подают свои аргументированные предложения к  решению Совета депутатов сельского поселения Покур  непосредственно в организационный комитет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частники публичных слушаний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Участниками публичных слушаний с правом выступления являются жители поселения, представители трудовых коллективов, общественных объединений, профессиональных союзов, иных собраний граждан, внесшие в организационный комитет аргументированные предложения о дополнениях и изменениях к  решению Совета депутатов сельского поселения Покур «О проекте  внесения изменений и дополнений в Устав сельского поселения Покур», депутаты сельского поселения, Глава  поселения, должностные лица Администрации сельского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Участниками публичных слушаний могут быть все заинтересованные жители поселения, средства массовой информации. Участники публичных слушаний имеют право участвовать в обсуждении  решения Совета депутатов сельского поселения Покур  «О проекте  внесения изменений и дополнений в Устав  сельского поселения Покур», предложений о дополнениях и изменениях к опубликованному проекту, задавать вопросы, высказывать свое мнени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дготовка публичных слушани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Для осуществления подготовки и проведения публичных слушаний образуется организационный комитет, который состоит из представителей Администрации поселения, депутатов  Совета  поселения, членов  рабочей групп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Источником финансирования расходов на проведение публичных слушаний являются средства бюджета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Организационный комитет не позднее 5 дней со дня принятия решения о проведении публичных слушаний организует проведение первого заседания комит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На первом заседании члены организационного комитета избирают председателя комитета и определяют его полномочия по организации работы комитета и проведению публичных слуша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 Организационный комит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1. Составляет план работы по подготовке и проведению публичных слушаний, распределяет обязанности среди членов комите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2. Обеспечивает опубликование информации о проведении публичных слуша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3. Проводит анализ материалов, представленных участниками публичных слуша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4. Составляет список лиц, участвующих в публичных слушаниях, включая приглашенных лиц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5. Назначает ведущего и секретаря публичных слушаний для ведения публичных слушаний и ведения протокол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6. Определяет докладчиков (содокладчиков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7. Устанавливает порядок выступлений на публичных слушан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5.8. Организует подготовку итогового документа по образцу согласно приложению к настоящему Порядк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6. Организационный комитет вправе привлекать к своей деятельности граждан и специалистов  для  выполнения  консультационных  и  экспертных рабо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7. Организационный комитет подотчетен в своей работе Совету депутатов посел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орядок посещения публичных слушани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Участвовать в публичных слушаниях могут все заинтересованные жители поселения. В случае, если помещение, являющееся местом проведения публичных слушаний, не может вместить всех желающих принять участие в публичных слушаниях, организационный комитет совместно с Администрацией сельского поселения, организует прямую трансляцию проведения публичных слушаний с обеспечением возможности каждому желающему жителю поселения по телефону принять участие в обсуждаемом вопрос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оведение публичных слушани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Перед началом проведения публичных слушаний организационный комитет организует регистрацию его участник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Ведущий публичных слушаний открывает публичные слушания и оглашает тему публичных слушаний, перечень вопросов, выносимых на публичные слушания, основания и причины их проведения, предложения оргкомитета по порядку проведения публичных слушаний, представляет секретаря публичных слуша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 Секретарь публичных слушаний ведет протоко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. Время выступления определяется ведущим публичных слушаний, исходя из количества выступающих и времени, отведенного для проведения публичных слушаний, и не может быть более 10 минут на одно выступл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5. Для организации обсуждений ведущий объявляет вопрос, по которому проводится обсуждение, и представляет слово участникам публичных слушаний с правом выступления для аргументации своих предложений о дополнениях и изменениях к  решению Совета депутатов сельского посел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6. По окончании выступления каждого участника публичных слушаний с аргументацией своих предложений (или по истечении представленного времени) ведущий дает возможность иным участникам публичных слушаний задать уточняющие вопросы по позиции и (или) аргументам выступающего и дополнительное время для ответов на вопрос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Результаты публичных слушани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1. В процессе проведения публичных слушаний принимаются предложения о дополнениях и изменениях к решению Совета депутатов сельского поселения «О проекте внесения изменений и дополнений в Устав сельского поселения Покур»  или об отклонении предложений, о дополнениях и изменениях к решению Совета депутатов сельского поселения, оформленные в протоколе проведения публичных слушаний. Предложения принимаются простым большинством голосов от числа зарегистрированных участников публичных слуша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2. Предложения о дополнениях и изменениях к опубликованному решению Совета   депутатов   сельского    поселения  «О  проекте     внесения   изменений   и дополнений в Устав сельского поселения Покур»  включаются в итоговый документ публичных слушан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3. Итоговый документ представляется организационным комитетом в Совет депутатов сельского поселения Поку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ОВЫЙ ДОКУМЕНТ ПУБЛИЧНЫХ СЛУШАНИЙ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 публичных слушаний: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суждение решения Совета депутатов сельского поселения Покур  «О внесении  изменений  и  дополнений  в Устав сельского поселения Покур»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роведения: 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395" w:type="dxa"/>
        <w:jc w:val="left"/>
        <w:tblInd w:w="-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755"/>
        <w:gridCol w:w="3105"/>
        <w:gridCol w:w="1485"/>
        <w:gridCol w:w="1485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статьи   </w:t>
              <w:br/>
              <w:t xml:space="preserve">Устава, в   </w:t>
              <w:br/>
              <w:t xml:space="preserve">которую    </w:t>
              <w:br/>
              <w:t xml:space="preserve">внесено    </w:t>
              <w:br/>
              <w:t xml:space="preserve">предложени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   </w:t>
              <w:br/>
              <w:t xml:space="preserve">внесения  </w:t>
              <w:br/>
              <w:t xml:space="preserve">предложения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держание предложения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</w:t>
              <w:br/>
              <w:t>обсуж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 Текст предлож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тета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одготовке и проведению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ых слушаний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публичных слушаний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публичных слушаний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решению  Совета депутатов                          </w:t>
      </w:r>
      <w:r>
        <w:rPr>
          <w:sz w:val="28"/>
        </w:rPr>
        <w:t xml:space="preserve">  </w:t>
      </w:r>
    </w:p>
    <w:p>
      <w:pPr>
        <w:pStyle w:val="ConsNonformat"/>
        <w:widowControl/>
        <w:tabs>
          <w:tab w:val="clear" w:pos="708"/>
          <w:tab w:val="left" w:pos="6540" w:leader="none"/>
          <w:tab w:val="right" w:pos="961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сельского поселения Покур</w:t>
        <w:tab/>
        <w:t xml:space="preserve">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      .2016 г. №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</w:rPr>
      </w:pPr>
      <w:r>
        <w:rPr>
          <w:sz w:val="28"/>
        </w:rPr>
        <w:t>оргкомитета для подготовки и проведения публичных слушаний  по проекту решения Совета депутатов поселения «О внесении изменений 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</w:rPr>
      </w:pPr>
      <w:r>
        <w:rPr>
          <w:sz w:val="28"/>
        </w:rPr>
        <w:t>дополнений в Устав сельского поселения Покур»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1. Депутаты поселения:</w:t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Бахарева Зоя Леонидовна</w:t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Ахметгалиева Маргарита Вилориевна</w:t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Калашников Алексей Владимиро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 Представитель администраци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Токарева Антонина Михайлов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Представитель общественности: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уднишникова Галина Александровна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</w:t>
      </w:r>
      <w:r>
        <w:rPr>
          <w:b w:val="false"/>
          <w:sz w:val="28"/>
        </w:rPr>
        <w:t>Приложение № 4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</w:t>
      </w:r>
      <w:r>
        <w:rPr>
          <w:b w:val="false"/>
          <w:sz w:val="28"/>
        </w:rPr>
        <w:t xml:space="preserve">к решению  Совета депутатов 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</w:t>
      </w:r>
      <w:r>
        <w:rPr>
          <w:b w:val="false"/>
          <w:sz w:val="28"/>
        </w:rPr>
        <w:t>сельского поселения Покур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</w:t>
      </w:r>
      <w:r>
        <w:rPr>
          <w:b w:val="false"/>
          <w:sz w:val="28"/>
        </w:rPr>
        <w:t>от      .2016 г. №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Heading"/>
        <w:rPr>
          <w:sz w:val="28"/>
        </w:rPr>
      </w:pPr>
      <w:r>
        <w:rPr>
          <w:sz w:val="28"/>
        </w:rPr>
        <w:t xml:space="preserve">учета предложений по проекту внесения изменений и </w:t>
      </w:r>
    </w:p>
    <w:p>
      <w:pPr>
        <w:pStyle w:val="Heading"/>
        <w:rPr>
          <w:sz w:val="28"/>
        </w:rPr>
      </w:pPr>
      <w:r>
        <w:rPr>
          <w:sz w:val="28"/>
        </w:rPr>
        <w:t>дополнений в Устав сельского поселения Покур</w:t>
      </w:r>
    </w:p>
    <w:p>
      <w:pPr>
        <w:pStyle w:val="Heading"/>
        <w:rPr>
          <w:sz w:val="28"/>
        </w:rPr>
      </w:pPr>
      <w:r>
        <w:rPr>
          <w:sz w:val="28"/>
        </w:rPr>
        <w:t>и участия граждан в его обсуждени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 Провести обсуждение по проекту внесения изменений и дополнений в Устав сельского поселения Покур на собраниях и в трудовых коллективах по месту работы и жительства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</w:rPr>
        <w:t>2. Обсуждение проекта внесения изменений и дополнений в Устав поселения провести не позднее 15 дней со дня официального опубликования на официальном сайте администрации сельского поселения Покур (</w:t>
      </w:r>
      <w:r>
        <w:rPr>
          <w:b w:val="false"/>
          <w:sz w:val="28"/>
          <w:lang w:val="en-US"/>
        </w:rPr>
        <w:t>www</w:t>
      </w:r>
      <w:r>
        <w:rPr>
          <w:b w:val="false"/>
          <w:sz w:val="28"/>
        </w:rPr>
        <w:t>.</w:t>
      </w:r>
      <w:r>
        <w:rPr>
          <w:b w:val="false"/>
          <w:sz w:val="28"/>
          <w:lang w:val="en-US"/>
        </w:rPr>
        <w:t>apokur</w:t>
      </w:r>
      <w:r>
        <w:rPr>
          <w:b w:val="false"/>
          <w:sz w:val="28"/>
        </w:rPr>
        <w:t>.</w:t>
      </w:r>
      <w:r>
        <w:rPr>
          <w:b w:val="false"/>
          <w:sz w:val="28"/>
          <w:lang w:val="en-US"/>
        </w:rPr>
        <w:t>ru</w:t>
      </w:r>
      <w:r>
        <w:rPr>
          <w:b w:val="false"/>
          <w:sz w:val="28"/>
        </w:rPr>
        <w:t xml:space="preserve">), в газете «Новости Приобья»» </w:t>
      </w:r>
    </w:p>
    <w:p>
      <w:pPr>
        <w:pStyle w:val="Heading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. Все предложения по проекту внесения изменений и дополнений  в Устав сельского поселения Покур оформляются в письменном документе и подаются в администрацию поселения.</w:t>
      </w:r>
    </w:p>
    <w:p>
      <w:pPr>
        <w:pStyle w:val="Heading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 По окончании обсуждения, администрация поселения рассматривает все поступившие предложения, обобщает их и выдает заключение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</w:rPr>
        <w:t>5. Все предложения, высказанные в период обсуждения проекта о внесении изменений и дополнений в Устав, с указанием их авторов, подлежит опубликованию на официальном сайте администрации сельского поселения Покур (</w:t>
      </w:r>
      <w:hyperlink r:id="rId3">
        <w:r>
          <w:rPr>
            <w:rStyle w:val="InternetLink"/>
            <w:b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u w:val="none"/>
            <w:lang w:val="en-US"/>
          </w:rPr>
          <w:t>apokur</w:t>
        </w:r>
        <w:r>
          <w:rPr>
            <w:rStyle w:val="InternetLink"/>
            <w:b/>
            <w:color w:val="000000"/>
            <w:sz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u w:val="none"/>
            <w:lang w:val="en-US"/>
          </w:rPr>
          <w:t>ru</w:t>
        </w:r>
      </w:hyperlink>
      <w:r>
        <w:rPr>
          <w:b w:val="false"/>
          <w:sz w:val="28"/>
        </w:rPr>
        <w:t>),  в газете «Новости Приобья».</w:t>
      </w:r>
    </w:p>
    <w:p>
      <w:pPr>
        <w:pStyle w:val="Heading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6.  Заключение администрации поселения по результатам рассмотрения предложений по проекту внесения изменений и дополнений в Устав сельского поселения направляется в Совет депутатов сельского поселения Покур не позднее, чем за 3 дня до рассмотрения Советом депутатов поселения вопроса о принятии изменений и дополнений в Устав сельского поселения Покур.</w:t>
      </w:r>
    </w:p>
    <w:p>
      <w:pPr>
        <w:pStyle w:val="Heading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7. Заключение администрации поселения подлежат обязательному рассмотрению Советом депутатов поселения и учитываются им при принятии изменений и дополнений в Устав сельского поселения Поку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" w:leader="none"/>
      </w:tabs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kur.ru/" TargetMode="External"/><Relationship Id="rId3" Type="http://schemas.openxmlformats.org/officeDocument/2006/relationships/hyperlink" Target="http://www.apoku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15:00Z</dcterms:created>
  <dc:creator>User</dc:creator>
  <dc:description/>
  <cp:keywords/>
  <dc:language>en-US</dc:language>
  <cp:lastModifiedBy>dns</cp:lastModifiedBy>
  <cp:lastPrinted>2016-07-14T14:01:00Z</cp:lastPrinted>
  <dcterms:modified xsi:type="dcterms:W3CDTF">2016-07-14T11:12:00Z</dcterms:modified>
  <cp:revision>285</cp:revision>
  <dc:subject/>
  <dc:title/>
</cp:coreProperties>
</file>