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ОКУ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варто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02.2024                                                                                                       №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Пок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решению  Совета  депутатов сельского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селения   Покур   от  29.11.2019 №47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«Об  утверждении  Регламента Совет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Поку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 Поку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сельского поселения Пок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ельского поселения Покур от 29.11.2019 №47 «Об утверждении Регламента Совета депутатов сельского поселения Покур» следующие измен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В статье 18 «Заседания Совета поселения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пункт 8 признать утратившим силу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пункт 10 признать утратившим сил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Опубликовать (обнародовать) настоящее решение в приложении «Официальный бюллетень» к районной газете «Новости Приобья» и разместить на официальном сайте администрации сельского поселения Пок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Совета депутатов сельского поселения Покур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Контроль за выполнением решения возложить на постоянную комиссию по законности, правопорядку и охране окружающей среды Совета депутатов сельского поселения Поку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Покур                                                  Ю.Г. Созонюк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12:00Z</dcterms:created>
  <dc:creator>Веснина</dc:creator>
  <dc:description/>
  <cp:keywords/>
  <dc:language>en-US</dc:language>
  <cp:lastModifiedBy>1</cp:lastModifiedBy>
  <cp:lastPrinted>2019-12-02T10:13:00Z</cp:lastPrinted>
  <dcterms:modified xsi:type="dcterms:W3CDTF">2024-02-19T10:57:00Z</dcterms:modified>
  <cp:revision>22</cp:revision>
  <dc:subject/>
  <dc:title/>
</cp:coreProperties>
</file>