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КУ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неварт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2.2012 г.                                                                                                  № 27</w:t>
      </w:r>
    </w:p>
    <w:p>
      <w:pPr>
        <w:pStyle w:val="Normal"/>
        <w:rPr/>
      </w:pPr>
      <w:r>
        <w:rPr/>
        <w:t>с. Пок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юджете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Покур  на 2013 год  и 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14 и  2015 годов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Федеральным законом от  6 октября 2003 года № 131-ФЗ «Об общих принципах организации местного самоуправления в Российской Федерации»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сельского поселения Покур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сельского поселения Покур: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на 2013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 общий объем доходов бюджета сельского поселения  Покур в сумме  85 185, тыс. рублей, в том числе безвозмездные поступления в сумме 84 001,0 тыс. рублей согласно приложению 1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сельского поселения  Покур в сумме 85 185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муниципального  долга в сумме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рхний предел муниципального долга по состоянию на 01 января 2014 года в сумме 0,0 тыс. рублей.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1.2.  на 2014 год и  2015 год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огнозируемый  общий объем доходов бюджета сельского поселения Покур  на 2014 год сумме  40 461,5 тыс. рублей и на 2015 год в сумме 25 025,7  тыс. рублей, в том числе безвозмездные поступления на 2014 год в сумме 39 267,5 тыс. рублей и на 2015 год в сумме 23821,7 тыс. рублей согласно приложению 1;</w:t>
      </w:r>
    </w:p>
    <w:p>
      <w:pPr>
        <w:pStyle w:val="TextBody"/>
        <w:ind w:firstLine="709"/>
        <w:rPr>
          <w:sz w:val="28"/>
        </w:rPr>
      </w:pPr>
      <w:r>
        <w:rPr>
          <w:sz w:val="28"/>
          <w:szCs w:val="28"/>
        </w:rPr>
        <w:t>общий объем расходов бюджета сельского поселения Покур на 2014 год в сумме 40 461,5 тыс. рублей</w:t>
      </w:r>
      <w:r>
        <w:rPr>
          <w:sz w:val="28"/>
        </w:rPr>
        <w:t>, в том числе условно утвержденные расходы в сумме 1 015,6 тыс. рублей и на 2015 год в сумме 25 025,7 тыс. рублей, в том числе условно утвержденные расходы в сумме 1 276,3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 на 2014 год и 2015 год в сумме 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ерхний предел муниципального долга по состоянию на 01 января 2015 года в сумме 0,0 тыс. рублей и на 01 января 2016 года в сумме 0,0 тыс.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сть, что доходы бюджета поселения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, а также неналоговых доходов в соответствии с нормативами отчислений  установленными законодательством Российской Федерации и Ханты –Мансийского автономного округа- Юг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Arial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становить, что органом, уполномоченным на обеспечение обмена информацией по лицевым счетам между Управлением Федерального казначейства по Ханты-Мансийскому автономному округу – Югре и главными администраторами (администраторами) доходов бюджета поселения, заключившими Соглашение об информационном взаимодействии, а также по кассовому обслуживанию исполнения бюджета поселения по доходам и расходам является Администрация Нижневар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твердить:</w:t>
        <w:tab/>
      </w:r>
    </w:p>
    <w:p>
      <w:pPr>
        <w:pStyle w:val="Normal"/>
        <w:tabs>
          <w:tab w:val="clear" w:pos="708"/>
          <w:tab w:val="left" w:pos="720" w:leader="none"/>
          <w:tab w:val="left" w:pos="279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главных администраторов доходов бюджета сельского поселения Покур согласно приложению 2;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главных администраторов источников финансирования дефицита  бюджета сельского поселения Покур согласно приложению 3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 пределах общего объема расходов, установленного подпунктами 1.1 и 1.2 пункта 1 настоящего решения, утвердить распределение бюджетных ассигнований по разделам и подразделам классификации расходов бюджета        на 2013 год и плановый период 2014 и 2015 годов согласно приложению 4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Утвердить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Распределение бюджетных ассигнований  по разделам и подразделам, целевым статьям и видам расходов классификации расходов бюджета поселения в ведомственной структуре расходо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3 год и плановый период 2014 и 2015 годов согласно приложению 5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 Объем межбюджетных трансфертов поселению из вышестоящих бюджето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3 год и плановый период 2014 и 2015 годов согласно приложению 6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поселения в соответствии с пунктом 3 статьи 217 Бюджетного кодекса Российской Федерации вправе вносить изменения в показатели сводной бюджетной росписи бюджета поселения, связанные с особенностями исполнения бюджета поселения и (или) перераспределения бюджетных ассигнований между получателями бюджетных средств поселения,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между получателями средств на финансовое обеспечение передаваемых учреждений, мероприятий и видов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между получателями средств бюджета поселения образовавшейся в ходе исполнения бюджета поселения экономии по использованию в текущем финансовом году бюджетных ассигнований в пределах годового объема бюджетных ассигнований в целом по бюджету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ение ассигнований на сумму, израсходованную получателями бюджетных средств незаконно или не по целевому назначению, по предписаниям контрольных орг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, планируемых к поступлению из бюджетов других уров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бюджетной классификации доходов и расходов бюджета поселения без изменения целевого направления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ых случаях, предусмотренных бюджет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Средства в валюте Российской Федерации и поступающие во временное распоряжение казенных учреждений поселения в соответствии с законодательными и иными нормативными правовыми актами, муниципальными правовыми актами, учитываются на лицевых счетах, открытых им в департаменте финансов администрации района в установленном порядке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>Операции с остатками средств,  поступивших во временное распоряжение муниципальных учреждений по состоянию на 1 января текущего года, осуществляются в порядке, установленном департаментом финансов администрации района</w:t>
      </w:r>
      <w:r>
        <w:rPr>
          <w:spacing w:val="-1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Установить, что в бюджете поселения предусмотрены средства на увеличение фонда оплаты труда работников муниципальных учреждений, перешедших на новые системы оплаты труда, в целях индексации фонда оплаты труда в соответствии с принимаемыми решен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 января 2013 года на 5,5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 января 2014 года на 5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5 года на 5%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10. Установить, что Администрация поселения не вправе принимать решения, приводящие к увеличению в 2013 году и в плановом периоде 2014 и 2015 годов  численности муниципальных служащих поселения и работников казенных учреждений поселения, за исключением случаев изменения функций местного самоуправления поселения и казенных учреждений поселения ввода новых объектов капитального строительства, а также случаев принятия решений по передаче отдельных полномочий Российской Федерации, Ханты-Мансийского автономного округа - Югры посе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 Установить, что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юджетных сметах казенных учреждений предусмотрены денежные средства на оплату банковских услуг при перечислении денежных средств работникам муниципальных казенных учреждений на их счета в кредитных организациях по подстатье 226 «Прочие услуги» классификации операций сектора государственного управления расходов бюджет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Совета депутатов и иные </w:t>
      </w:r>
      <w:r>
        <w:rPr>
          <w:bCs/>
          <w:sz w:val="28"/>
          <w:szCs w:val="28"/>
        </w:rPr>
        <w:t xml:space="preserve"> нормативные правовые акты  поселения, влекущие дополнительные расходы за счет средств бюджета поселения на 2013 -2015 годы, а также сокращающие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13-2015  годы, а также после внесения соответствующих изменений в настоящее решение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юджет поселения (получатель финансовой помощи из бюджета района) подлежит финансовому контролю в соответствии с действующим законодательством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12.</w:t>
      </w:r>
      <w:r>
        <w:rPr>
          <w:sz w:val="28"/>
          <w:szCs w:val="28"/>
        </w:rPr>
        <w:t xml:space="preserve"> Установить, что заключение и оплата бюджетополучателями договоров, исполнение которых осуществляется за счет средств бюджета поселения, производится в пределах утвержденных бюджетных ассигнований в соответствии с ведомственной, функциональной и экономической классификацией расходов бюджета поселения и с учетом принятых и неисполнен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текающие из договоров обязательства  сверх утвержденных им ассигнований не подлежат оплате за счет средств бюджета  текущего финансового года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Договоры, заключенные с нарушением требований настоящей статьи, либо их части, устанавливающие повышенные обязательства бюджета поселения, могут быть оспорены в судебном порядке по иску главного распорядителя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Учет обязательств, подлежащих исполнению за счет средств бюджета поселения, обеспечивается посредством казначейского исполнения бюджета через департамент финансов администрации Нижневартовского района по перечню кодов бюджетной классификации расходов бюдже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. Утвердить перечень главных распорядителей средств бюджета сельского поселения Покур на  2013 год и  плановый период  2014 и 2015 годов, согласно приложению 7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Учесть в бюджете поселения средства, передаваемые бюджету района из бюджета сельского поселения Покур  на осуществление части полномочий по решению  вопросов местного значения в соответствии с заключенными соглашениями на 2013год и плановый период 2014-2015 годов и средства на содержание работников органов местного самоуправления района, осуществляющих передаваемые полномочия от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013 год в сумме  66 841,3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14 год в сумме  20 233,0 тыс. рублей;</w:t>
      </w:r>
    </w:p>
    <w:p>
      <w:pPr>
        <w:pStyle w:val="3"/>
        <w:spacing w:before="0" w:after="0"/>
        <w:ind w:left="0" w:firstLine="720"/>
        <w:jc w:val="both"/>
        <w:rPr>
          <w:sz w:val="28"/>
        </w:rPr>
      </w:pPr>
      <w:r>
        <w:rPr>
          <w:sz w:val="28"/>
          <w:szCs w:val="28"/>
        </w:rPr>
        <w:t>на 2015 год в сумме  4 380,0 тыс. рублей согласно приложению 8.</w:t>
      </w:r>
      <w:r>
        <w:rPr>
          <w:sz w:val="28"/>
        </w:rPr>
        <w:t xml:space="preserve"> 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5. Направить на покрытие дефицита бюджета поселения поступления из источников внутреннего финансирования дефицита бюджета поселения в</w:t>
      </w:r>
      <w:r>
        <w:rPr>
          <w:sz w:val="28"/>
          <w:szCs w:val="28"/>
        </w:rPr>
        <w:t xml:space="preserve"> 2013 году и плановом периоде 2014 и 2015 годов </w:t>
      </w:r>
      <w:r>
        <w:rPr>
          <w:sz w:val="28"/>
        </w:rPr>
        <w:t>согласно приложению 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твердить в составе расходов бюджета поселения резервный фонд администрации поселения в сум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3 год – 80,0 тыс. рублей, на 2014 год -          80,0 тыс. рублей,  на 2015 год – 80,0 тыс. руб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становить, что в случае невыполнения доходной части бюджета поселения в первоочередном порядке подлежат финансированию социально- значимые расходы, связанные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ой труда и начислениями на выплаты по оплате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 обеспечением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ой коммунальных услуг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ечень иных первоочередных расходов, не отнесенных к социально-значимым расходам, а также объемы лимитов бюджетных обязательств определяются администрацией поселения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18. В соответствии со статьей 78 Бюджетного кодекса Российской Федерации  юридическим лицам предоставляются субсидии (за исключением субсидий государственным (муниципальным) учреждениям)</w:t>
      </w:r>
      <w:r>
        <w:rPr>
          <w:spacing w:val="-1"/>
          <w:sz w:val="28"/>
          <w:szCs w:val="28"/>
        </w:rPr>
        <w:t xml:space="preserve"> «индивидуальным предпринимателям, физическим лицам- производителям товаров, работ и услуг предоставляются:</w:t>
      </w:r>
    </w:p>
    <w:p>
      <w:pPr>
        <w:pStyle w:val="ConsPlusNormal"/>
        <w:widowControl/>
        <w:tabs>
          <w:tab w:val="clear" w:pos="708"/>
          <w:tab w:val="left" w:pos="57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фактически полученных убытков, связанных с применением регулируемых тарифов на услуги организаций, предоставляющих населению услуги </w:t>
      </w:r>
      <w:r>
        <w:rPr>
          <w:rFonts w:cs="Times New Roman" w:ascii="Times New Roman" w:hAnsi="Times New Roman"/>
          <w:sz w:val="28"/>
        </w:rPr>
        <w:t>вывоза твердых бытовых отходов, вывоза жидких бытовых отходов</w:t>
      </w:r>
      <w:r>
        <w:rPr>
          <w:rFonts w:cs="Times New Roman" w:ascii="Times New Roman" w:hAnsi="Times New Roman"/>
          <w:sz w:val="28"/>
          <w:szCs w:val="28"/>
        </w:rPr>
        <w:t>, услуги по содержанию и ремонту жилищного фонда, создание условий для обеспечения жителей поселения  услугами связи;</w:t>
      </w:r>
    </w:p>
    <w:p>
      <w:pPr>
        <w:pStyle w:val="ConsPlusTitle"/>
        <w:widowControl/>
        <w:jc w:val="both"/>
        <w:rPr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а возмещение фактически полученных затрат на выполнение мероприятий по подготовке объектов жилищно-коммунального хозяйства и социальной сферы к работе в осенне-зимний период, фактически полученных убытков, связанных с приобретением энергонос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в порядке, установленном администрацией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 Установить, что в 2013 - 2015 годах за счет средств  местного бюджета оказываются муниципальные  услуги (выполняются работы) в соответствии с перечнем и объемом муниципальных услуг (работ), утвержденными администрацией поселения. Оказание муниципальных услуг (выполнение работ) осуществляется в соответствии с муниципальным заданием, сформированным в порядке, установленном  администрацией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20. Разрешить администрации поселения осуществлять уточнение бюджетных ассигнований по расходам соответствующего раздела бюджетной классификации на затраты, связанные с защитой интересов органа мест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1. </w:t>
      </w:r>
      <w:r>
        <w:rPr>
          <w:sz w:val="28"/>
        </w:rPr>
        <w:t xml:space="preserve">Установить, что неиспользованные в 2012 году остатки межбюджетных трансфертов, полученные из бюджета района в форме субсидий, субвенций и иных межбюджетных трансфертов, имеющих целевое назначение, подлежат возврату в бюджет района, за исключением межбюджетных трансфертов, которые могут быть использованы в 2013 году в соответствии с решениями, принятыми администрацией района, на те же ц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 Контроль за выполнением решения возложить на депутата сельского поселения Покур Колесину Л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Решение  вступает в силу с 1 января 2013 года после официального опублико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4.Данное решение опубликовать в районной газете «Новости Приобь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сельского </w:t>
      </w:r>
      <w:r>
        <w:rPr>
          <w:sz w:val="28"/>
          <w:szCs w:val="28"/>
        </w:rPr>
        <w:t xml:space="preserve">поселения Покур                                               В.Г. Двинянинова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4:14:00Z</dcterms:created>
  <dc:creator>Синева М.А.</dc:creator>
  <dc:description/>
  <cp:keywords/>
  <dc:language>en-US</dc:language>
  <cp:lastModifiedBy>User</cp:lastModifiedBy>
  <cp:lastPrinted>2012-12-19T10:53:00Z</cp:lastPrinted>
  <dcterms:modified xsi:type="dcterms:W3CDTF">2012-12-19T05:53:00Z</dcterms:modified>
  <cp:revision>261</cp:revision>
  <dc:subject/>
  <dc:title>ПРОЕКТ</dc:title>
</cp:coreProperties>
</file>