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 Единой у</w:t>
      </w:r>
      <w:r>
        <w:rPr>
          <w:rFonts w:eastAsia="Calibri"/>
          <w:bCs/>
          <w:sz w:val="20"/>
          <w:szCs w:val="20"/>
          <w:lang w:eastAsia="en-US"/>
        </w:rPr>
        <w:t>четной политике</w:t>
      </w:r>
    </w:p>
    <w:p>
      <w:pPr>
        <w:pStyle w:val="Normal"/>
        <w:spacing w:before="120" w:after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ConsPlusNormal"/>
        <w:widowControl/>
        <w:ind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ального оформления операций с объектами нефинансовых актив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окументальное оформление операций с основными средствам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63"/>
        <w:gridCol w:w="2552"/>
        <w:gridCol w:w="283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ичные (сводные) учетные документы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ъектам стоимостью до 1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ъектам стоимостью 10 тыс. руб. и выш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а плату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ы поставщика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от Администрации район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вещение (ф. 0504805), документы поставщи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приеме-передаче объектов нефинансовых активов (ф. 050410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ое поступл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приеме-передаче объектов нефинансовых активов (ф. 050410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 о приеме-передаче объектов нефинансовых активов (ф. 0504101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ная карточка учета нефинансовых активов (ф.0504031), Инвентарная карточка группового учета нефинансовых активов (ф.050403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комиссии (при необходимости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ее перемещ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адная на внутреннее перемещение объектов нефинансовых активов (ф. 0504102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списании объектов нефинансовых активов (ф. 05041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списании объектов нефинансовых активов (ф. 0504104), акт о списании транспортного средства (ф. 050410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комплектация объекта основных средств, частичная ликвид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списании объектов нефинансовых активов (кроме транспортных средств) ф. 0504104), акт о списании мягкого и хозяйственного инвентаря (ф. 0504143), акт о частичной ликвидации объекта основных средств (самостоятельно разработанный документ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 основных средств из одной категории (группы) в другу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ская справка (ф.0504833), Инвентарная карточка учета нефинансовых активов (ф.0504031), Инвентарная карточка группового учета нефинансовых активов (ф.0504032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оценка стоимости основных средств и начисленной на дату переоценки амортизации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хгалтерская справка (ф. 0504833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ходование неучтенных основных средств (выявленных при инвентаризации) по справедливой стоим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ходный ордер на приемку материальных ценностей (нефинансовых активов) (ф. 0504207), инвентаризационная опись (сличительная ведомость) по объектам нефинансовых активов (ф. 0504087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ытие объектов основных средств при их продаж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 о приеме-передаче объектов нефинансовых активов (ф. 0504101) – в установленных случаях с приложением заверенных в установленном порядке копий документов о госрегистрации прав на недвижимость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ая передача основных средств органу власти, государственной (муниципальной) организации (в т. ч. при прекращении права оперативного управления, изъятия из оперативного управлени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 xml:space="preserve">Акт о приеме-передаче объектов нефинансовых активов (ф. 0504101)  –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12/7923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 установленных случая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 приложением документов о госрегистрации прекращения права на оперативное управление недвижимостью (их заверенных копий) в случаях, установленных законодательством, Извещение (ф. 0504805)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окументальное оформление операций с материалами (за исключением готовой продукции и товаров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5290"/>
      </w:tblGrid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ичные (сводные) учетные докумен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а плату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поставщика. Приходный ордер на приемку материальных ценностей (нефинансовых активов) (ф. 0504207) в случае расхождения в единицах измерения или номенклатуре това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отправителя (поставщика), комиссия учреждения по поступлению и выбытию активов составляет Акт приемки материалов (материальных ценностей), который является правовым основанием для предъявления претензии отправителю (поставщику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от учредител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вещение (ф. 0504805), Приходный ордер на приемку материальных ценностей (нефинансовых активов) (ф. 0504207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ое поступл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ный ордер на приемку материальных ценностей (нефинансовых активов) (ф. 0504207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 материалов (по справедливой стоимости), полученных от ликвидации (разборки, утилизации) основных средств; остающихся в распоряжении учреждения от проведения демонтажных и (или) ремонтных рабо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списании объектов нефинансовых активов (кроме транспортных средств) (ф. 0504104), акт о списании транспортного средства (ф. 0504105), Приходный ордер (ф. 050420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ходование излишков материальных запасов, выявленных при инвентаризации, по текущей оценочной стоим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едомость расхождений по результатам </w:t>
            </w:r>
            <w:r>
              <w:rPr>
                <w:shd w:fill="FFFFFF" w:val="clear"/>
              </w:rPr>
              <w:t>инвентариз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140/2079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409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hd w:fill="FFFFFF" w:val="clear"/>
              </w:rPr>
              <w:t>), акт о приемке материалов (материальных ценностей)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140/2056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 05042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hd w:fill="FFFFFF" w:val="clear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о склада в эксплуатацию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ость выдачи материальных ценностей на нужды учреждения (ф. 0504210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ее перемещ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е-накладная (ф. 0504204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ание на основании оправдательных докумен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зрасходованных материаль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терь в объеме норм естественной убыли материаль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ишедших в негодность предметов мягкого инвентаря и посуд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ость выдачи материальных ценностей на нужды учреждения (ф. 0504210), акт о списании материальных запасов (ф. 0504230), акт о списании мягкого и хозяйственного инвентаря (ф. 0504143), книга регистрации боя посуды (ф. 0504044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материальных запасов для изготовления нефинансовых активо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е-накладная (ф. 0504204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Выбытие материалов при их продаж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Договор, Накладная на отпуск материалов (материальных ценностей) на сторону (ф. 0504205). Счет-фактур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ытие материальных запасов при принятии решения об их списании комиссией о поступлении и выбытии актив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пришедших в негодность вследствие физического износ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вследствие выбытия помимо воли бюджетного учреждения (при выявленных недостачах, хищениях, уничтожениях при террористических актах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пришедших в негодность вследствие стихийных и иных бедствий, опасного природного явления, катастроф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списании материальных запасов (ф. 0504230), акт о списании мягкого и хозяйственного инвентаря (ф. 050414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материалов органу власти, государственному (муниципальному) учреждению, в том числе при прекращении права оперативного управления (изъятии из оперативного управления), безвозмездная передача материалов в порядке, предусмотренном законодательство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вещение (ф. 0504805), первичные документы, подтверждающие передачу материальных ценностей (например, акт о приеме-передаче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Par4800"/>
      <w:bookmarkEnd w:id="0"/>
      <w:r>
        <w:rPr>
          <w:rFonts w:cs="Times New Roman" w:ascii="Times New Roman" w:hAnsi="Times New Roman"/>
          <w:sz w:val="24"/>
          <w:szCs w:val="24"/>
        </w:rPr>
        <w:t>Документальное оформление операций с непроизведенными активами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5290"/>
      </w:tblGrid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ичные (сводные) учетные докумен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 непроизведенных активов по первоначальной стоимости, сформированной при их приобретен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кументы о закреплении имущества за учреждением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кт о приеме-передаче объектов нефинансовых активов (ф. 0504101), Инвентарная карточка учета нефинансовых активов (ф. 050403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 непроизведенных активов при реорганизации учреждения в форме слияния, присоединения, разделения, выделе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приеме-передаче объектов нефинансовых активов (ф. 0504101), извещение (ф. 0504805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 объектов, выявленных при инвентариз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приеме-передаче объектов нефинансовых активов (ф. 0504101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результатах инвентаризации объектов непроизведенных актив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 земельных участков на праве постоянного (бессрочного пользования), в том числе под объектами недвижим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приеме-передаче объектов нефинансовых активов (ф. 050410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непроизведенных активов: органу власти, государственному (муниципальному) учреждению, а также при прекращении права постоянного (бессрочного) пользования или права безвозмездного срочного польз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 о приеме-передаче объектов нефинансовых активов (ф. 0504101), извещение (ф. 0504805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оценка стоимости объектов непроизведенных активо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ская справка (ф. 0504833)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Документальное оформление операций с нематериальными активам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2455"/>
        <w:gridCol w:w="283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я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ичные (сводные) учетные документы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ъектам стоимостью до 1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ъектам стоимостью 10 тыс. руб. и выш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а плату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ы поставщика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от учредител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вещение (ф. 0504805), документы поставщи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Комиссии по поступлению и выбытию актив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ое поступление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приеме-передаче объектов нефинансовых активов (ф. 0504101), с приложением документов с передающей стороны, Протокол Комиссии по поступлению и выбытию актив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 в случае создания объекта НМА собственными силами учреждения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хгалтерская справка (ф. 0504833) с приложением к ней документов, подтверждающих наличие права на объекты НМА (документы, подтверждающие сведения о правообладателе)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ная карточка учета нефинансовых активов (ф.0504031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к учету в иных случаях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 о приеме-передаче объектов нефинансовых активов (ф. 0504101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Комиссии по поступлению и выбытию актив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ная карточка учета нефинансовых активов (ф.050403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ее перемещение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адная на внутреннее перемещение объектов нефинансовых активов (ф. 0504102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ание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Комиссии по поступлению и выбытию актив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списании объектов нефинансовых активов (ф. 0504104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оценка стоимости НМА и начисленной на дату переоценки амортизации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хгалтерская справка (ф. 0504833), Протокол Комиссии по поступлению и выбытию актив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ходование неучтенных НМА (выявленных при инвентаризации) по справедливой стоимости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 о результатах инвентаризации (ф. 0504835), ведомость расхождений по результатам инвентаризации (ф. 0504092). Инвентаризационная опись (сличительная ведомость) по объектам нефинансовых активов (ф. 0504087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окол Комиссии по поступлению и выбытию актив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ытие объектов НМА при их продаже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 о приеме-передаче объектов нефинансовых активов (ф. 0504101).  Протокол Комиссии по поступлению и выбытию актив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ая передача НМА органу власти, государственной (муниципальной) организации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Акт о приеме-передаче объектов нефинансовых активов (ф. 0504101), Извещение (ф. 0504805).</w:t>
            </w:r>
          </w:p>
        </w:tc>
      </w:tr>
    </w:tbl>
    <w:p>
      <w:pPr>
        <w:pStyle w:val="Style15"/>
        <w:rPr>
          <w:rStyle w:val="Sfwc"/>
        </w:rPr>
      </w:pPr>
      <w:r>
        <w:rPr/>
      </w:r>
    </w:p>
    <w:p>
      <w:pPr>
        <w:pStyle w:val="ConsPlusNonformat"/>
        <w:widowControl/>
        <w:ind w:left="720" w:hanging="0"/>
        <w:rPr>
          <w:rStyle w:val="Sfwc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7:00Z</dcterms:created>
  <dc:creator>Пользователь</dc:creator>
  <dc:description/>
  <cp:keywords/>
  <dc:language>en-US</dc:language>
  <cp:lastModifiedBy>user4</cp:lastModifiedBy>
  <dcterms:modified xsi:type="dcterms:W3CDTF">2022-09-08T13:49:00Z</dcterms:modified>
  <cp:revision>121</cp:revision>
  <dc:subject/>
  <dc:title>Перечень должностных лиц, правомочных подписывать</dc:title>
</cp:coreProperties>
</file>