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Единой 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четной политик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АБОЧЕГО ПЛАНА СЧЕТОВ.</w:t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900"/>
        <w:gridCol w:w="619"/>
        <w:gridCol w:w="425"/>
        <w:gridCol w:w="284"/>
        <w:gridCol w:w="425"/>
        <w:gridCol w:w="425"/>
        <w:gridCol w:w="426"/>
        <w:gridCol w:w="567"/>
        <w:gridCol w:w="283"/>
        <w:gridCol w:w="709"/>
      </w:tblGrid>
      <w:tr>
        <w:trPr>
          <w:tblHeader w:val="true"/>
          <w:trHeight w:val="270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мер счета бюджетного учета</w:t>
            </w:r>
          </w:p>
        </w:tc>
      </w:tr>
      <w:tr>
        <w:trPr>
          <w:trHeight w:val="195" w:hRule="atLeast"/>
          <w:cantSplit w:val="true"/>
        </w:trPr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44" w:hRule="atLeast"/>
          <w:cantSplit w:val="true"/>
        </w:trPr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по БК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финансового обеспечения</w:t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тического счета объекта учет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счета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</w:t>
            </w:r>
          </w:p>
        </w:tc>
      </w:tr>
      <w:tr>
        <w:trPr>
          <w:trHeight w:val="244" w:hRule="atLeast"/>
          <w:cantSplit w:val="true"/>
        </w:trPr>
        <w:tc>
          <w:tcPr>
            <w:tcW w:w="4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интетического с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еческого счет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СГУ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80" w:hRule="atLeast"/>
          <w:cantSplit w:val="true"/>
        </w:trPr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ряда</w:t>
            </w:r>
          </w:p>
        </w:tc>
      </w:tr>
      <w:tr>
        <w:trPr>
          <w:trHeight w:val="210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900"/>
        <w:gridCol w:w="52"/>
        <w:gridCol w:w="7"/>
        <w:gridCol w:w="80"/>
        <w:gridCol w:w="12"/>
        <w:gridCol w:w="326"/>
        <w:gridCol w:w="101"/>
        <w:gridCol w:w="189"/>
        <w:gridCol w:w="135"/>
        <w:gridCol w:w="74"/>
        <w:gridCol w:w="74"/>
        <w:gridCol w:w="278"/>
        <w:gridCol w:w="291"/>
        <w:gridCol w:w="69"/>
        <w:gridCol w:w="66"/>
        <w:gridCol w:w="245"/>
        <w:gridCol w:w="229"/>
        <w:gridCol w:w="93"/>
        <w:gridCol w:w="139"/>
        <w:gridCol w:w="128"/>
        <w:gridCol w:w="158"/>
        <w:gridCol w:w="83"/>
        <w:gridCol w:w="299"/>
        <w:gridCol w:w="182"/>
        <w:gridCol w:w="178"/>
        <w:gridCol w:w="162"/>
        <w:gridCol w:w="75"/>
        <w:gridCol w:w="7"/>
        <w:gridCol w:w="476"/>
        <w:gridCol w:w="9"/>
      </w:tblGrid>
      <w:tr>
        <w:trPr>
          <w:tblHeader w:val="true"/>
          <w:trHeight w:val="210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Нефинансовые актив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ЕФИНАНСОВЫЕ АКТИВ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bookmarkStart w:id="0" w:name="_Hlk43806040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i/>
                <w:iCs/>
                <w:lang w:val="ru-RU" w:eastAsia="ru-RU"/>
              </w:rPr>
              <w:t>Основные средства - недвижимое имущество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сновные средства – иное движимое имущество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здания и сооруж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ь производственный и хозяйственный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ематериальные актив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Нематериальные активы - иное движимое имущество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и базы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изведенные актив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Непроизведенные активы</w:t>
            </w:r>
            <w:r>
              <w:rPr>
                <w:i w:val="false"/>
                <w:iCs w:val="false"/>
                <w:lang w:val="ru-RU" w:eastAsia="ru-RU"/>
              </w:rPr>
              <w:t xml:space="preserve"> - </w:t>
            </w:r>
            <w:r>
              <w:rPr>
                <w:lang w:val="ru-RU" w:eastAsia="ru-RU"/>
              </w:rPr>
              <w:t>недвижимое имущество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Непроизведенные активы</w:t>
            </w:r>
            <w:r>
              <w:rPr>
                <w:i w:val="false"/>
                <w:iCs w:val="false"/>
                <w:lang w:val="ru-RU" w:eastAsia="ru-RU"/>
              </w:rPr>
              <w:t xml:space="preserve"> – </w:t>
            </w:r>
            <w:r>
              <w:rPr>
                <w:iCs w:val="false"/>
                <w:lang w:val="ru-RU" w:eastAsia="ru-RU"/>
              </w:rPr>
              <w:t>иное</w:t>
            </w:r>
            <w:r>
              <w:rPr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движимое имуществ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изведенные актив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ция недвижимого имущества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ция иного движимого имущества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ция прав пользования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ция имущества, составляющего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ция прав пользования нематериальными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жилых поме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жилых помещений (зданий и сооруж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транспорт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производственного и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го инвентар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чих основ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граммного обеспечения и баз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иных объектов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ав пользования программным обеспечением и базами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ав пользования иными объектами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имущества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имущества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имущества казны - программного обеспечения и баз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ые запа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ые запасы - иное движимое имущества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Вложения в нефинансовые актив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ожения в недвижимое имуществ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ожения в иное движимое имуществ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Вложения в объекты государственной (муниципальной)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Вложения в права пользования нематериальными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программное обеспечение и базы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иные объекты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произведенные актив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материальные запа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движимое имущество государственной (муниципальной)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вижимое имущество государственной (муниципальной)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ожения в нематериальные активы государственной (муниципальной)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произведенные активы государственной (муниципальной)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материальные запасы государственной (муниципальной)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права пользования программным обеспечением и базами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права пользования иными объектами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ефинансовые активы в пу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движимое имущество учреждения в пу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ое движимое имущество учреждения в пу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пу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в пу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финансовые активы имущества каз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финансовые активы, составляющи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, составляющи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, составляющи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активы, составляющие каз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а пользования нефинансовыми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жилыми помещ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машинами и оборудов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транспортными средст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а пользования прочими основными средст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непроизведенными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а пользования нематериальными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программным обеспечением и базами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иными объектами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ценение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ценение недвижимого имущества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ценение иного движимого имущества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ценение прав пользования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ценение прав пользования нематериальными акти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ценение непроизведенн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БК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жилых поме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>Обесценение нежилых помещений (зданий и сооруж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машин и оборуд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транспорт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инвентаря производственного и хозяйствен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прочих основ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программного обеспечения и баз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иных объектов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прав пользования программным обеспечением и базами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прав пользования иными объектами интеллекту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зем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енение прочих непроизведенн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4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567"/>
              <w:rPr/>
            </w:pPr>
            <w:r>
              <w:rPr/>
              <w:t>Раздел 2. Финансовые активы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ЫЕ АКТИВЫ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 учрежд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Денежные средства учреждения в кредитной организаци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 в кассе учрежд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учреждения на счетах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средства учреждения в пу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до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КБК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доходам от собственнос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КБК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доходам от оказания платных работ, услуг (работ) компенсации затра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ДБ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четы по суммам штрафов, пеней, неустоек, возмещений ущерба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КБК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четы по безвозмездным денежным поступлениям текущего характера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безвозмездным денежным поступлениям капитального характер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КДБ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доходам от операций с актив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КБК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КБК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налог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государственных пошлин, сбор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 xml:space="preserve">Расчеты по доходам от операционной              аренды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счеты по иным доходам от собственнос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 от оказания платных работ, услуг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счеты по условным арендным платеж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доходам от сумм принудительного изъят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ходам от операций </w:t>
            </w:r>
          </w:p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овными средств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ходам от операций </w:t>
            </w:r>
          </w:p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материальными актив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ходам от операций </w:t>
            </w:r>
          </w:p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произведенными актив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ходам от операций </w:t>
            </w:r>
          </w:p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иальными запас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ходам от операций </w:t>
            </w:r>
          </w:p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нансовыми актив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выясненным поступления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до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выданным аванс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Расчеты по авансам по оплате труда, начислениями на выплаты по оплате труд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ы по авансам по работам, услуг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гКБК 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авансам по поступлению нефинансовых актив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Расчеты по авансовым безвозмездным перечислениям текущего характера организация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безвозмездным перечислениям бюджет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авансам по социальному обеспечен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авансовым безвозмездным перечислениям капитального характера организация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авансам по прочим рас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Расчеты по заработной плат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 xml:space="preserve">Расчеты по авансам по начислениям на выплаты по оплате труда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авансам по услугам связи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транспортным услуг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арендной плате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работам, услугам по содержанию имуществ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прочим работам, услуг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страхован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/>
            </w:pPr>
            <w:r>
              <w:rPr>
                <w:sz w:val="20"/>
                <w:szCs w:val="20"/>
              </w:rPr>
              <w:t>Расчеты по авансам по услугам, работам для целей</w:t>
            </w:r>
            <w:r>
              <w:rPr/>
              <w:t xml:space="preserve"> к</w:t>
            </w:r>
            <w:r>
              <w:rPr>
                <w:sz w:val="20"/>
                <w:szCs w:val="20"/>
              </w:rPr>
              <w:t>апитальных вложений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авансам по приобретению основных средств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приобретению материальных запас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по пособиям по социальной помощи населению в денеж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пособиям по социальной помощи населению в натураль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социальным пособиям и компенсации персоналу в денеж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социальным компенсациям персоналу в натураль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капитального характера государственным (муниципальным) учреждения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капитального характера финансовым организациям государственного сектор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капитального характера нефинансовым организациям государственного сектор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овым безвозмездным перечислениям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иным выплатам текущего характера физическим лиц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оплате иных выплат текущего характера организация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оплате иных выплат капитального характера физическим лиц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 оплате иных выплат капитального характера организация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с подотчетными лиц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Расчеты с подотчетными лицами по оплате труда и начислениями на выплаты по оплате труд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с подотчетными лицами по оплате работ, услуг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с подотчетными лицами по прочим рас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м несоциальным выплатам персоналу в денежной форме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</w:t>
            </w:r>
          </w:p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е услуг связи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</w:t>
            </w:r>
          </w:p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прочих работ, услуг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страх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</w:t>
            </w:r>
          </w:p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ю основных средств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</w:t>
            </w:r>
          </w:p>
          <w:p>
            <w:pPr>
              <w:pStyle w:val="Normal"/>
              <w:numPr>
                <w:ilvl w:val="0"/>
                <w:numId w:val="0"/>
              </w:numPr>
              <w:ind w:firstLine="51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материальных запас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</w:t>
            </w:r>
          </w:p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пошлин и сбор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ы по ущербу и иным доходам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ы по компенсации затрат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426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Расчеты по доходам от компенсации затра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426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штрафам, пеням, неустойкам, возмещениям ущерб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 от штрафных санкций за нарушений условий контрактов (договоров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 от страховых возмещений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/>
            </w:pPr>
            <w:r>
              <w:rPr>
                <w:sz w:val="20"/>
                <w:szCs w:val="20"/>
              </w:rPr>
              <w:t>Расчеты по доходам от возмещения ущербу имущества (за исключением страховых возмещений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67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Расчеты по доходам от прочих сумм принудительного изъят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ущербу нефинансовым актив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щербу основным средств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щербу нематериальным актив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четы по ущербу непроизведенным актив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ущербу материальным </w:t>
            </w:r>
          </w:p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иным до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недостачам денежных </w:t>
            </w:r>
          </w:p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недостачам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доходам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с прочими дебиторам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67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Расчеты с финансовым органом по поступлениям в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ДБ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Ф     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513" w:hanging="0"/>
              <w:outlineLvl w:val="0"/>
              <w:rPr/>
            </w:pPr>
            <w:r>
              <w:rPr/>
              <w:t>Расчеты с прочими дебиторам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        КДБ          КИФ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9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567"/>
              <w:rPr>
                <w:sz w:val="20"/>
                <w:szCs w:val="20"/>
              </w:rPr>
            </w:pPr>
            <w:r>
              <w:rPr/>
              <w:t>Раздел 3. Обязательства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ЬСТВА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принятым обязательства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оплате труда и начислениями на выплаты по оплате труда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работам, услугам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поступлению нефинансовых активов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безвозмездным перечислениям текущего характера организациям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безвозмездным перечислениям бюджетам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Расчеты по социальному обеспечению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безвозмездным перечислениям капитального характера организациям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ы по прочим расходам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числениям на выплаты по</w:t>
            </w:r>
          </w:p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труда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услугам связи 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транспортным услуга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рендной плате за пользование имуществом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трахованию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слугам, работам для целей капитальных вложений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основных средств (кроме драгоценностей и ювелирных изделий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нематериальных активов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непроизведенных активов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обиям по социальной помощи населению в денежной форме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обиям по социальной помощи населению в натуральной форме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ым пособиям и компенсации персоналу в денежной форме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ым компенсациям персоналу в натуральной форме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капитального характера государственным (муниципальным) учреждениям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капитального характера финансовым организациям государственного сектора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капитального характера нефинансовым организациям государственного сектора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безвозмездным перечислениям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штрафам за нарушение условий контрактов (договоров)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ругим экономическим санкция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иным выплатам текущего характера физическим лицам 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выплатам текущего характера организация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выплатам капитального характера физическим лица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выплатам капитального характера организация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Расчеты по платежам в бюджеты 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К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у на доходы физических лиц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страховым взносам на обязательное социальное страхование на случай временной нетрудоспособности и в связи с материнством 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платежам в бюджет (в части платежей по расходам)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платежам в бюджет (в части платежей по доходам)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у на имущество организаций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расчеты с кредиторами 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67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Расчеты по средствам, полученным во временное распоряжение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БК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567" w:hanging="0"/>
              <w:rPr>
                <w:b w:val="false"/>
                <w:b w:val="false"/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Расчеты с депонентами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держаниям из выплат по оплате труда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ые расчеты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                 КИФ             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платежам из бюджета с финансовыми органами 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            КИФ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рочими кредиторами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четы года, предшествующего отчетному, выявленные по контрольным мероприятия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            КД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четы прошлых лет, выявленные по контрольным мероприятиям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            КД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четы года, предшествующего отчетному, выявленные в отчетном году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            КД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четы прошлых лет, выявленные в отчетном году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            КДБ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94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567"/>
              <w:rPr>
                <w:sz w:val="20"/>
                <w:szCs w:val="20"/>
              </w:rPr>
            </w:pPr>
            <w:r>
              <w:rPr/>
              <w:t>Раздел 4. Финансовый результат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ФИНАНСОВЫЙ РЕЗУЛЬТАТ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Финансовый результат экономического субъект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Доходы текущего финансового го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финансового года, предшествующего отчетному, выявленные по контрольным мероприят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прошлых финансовых лет, выявленные по контрольным мероприят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финансового года, предшествующего отчетному, выявленные в отчетном году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прошлых финансовых лет, выявленные в отчетном году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Расходы текущего финансового го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финансового года, предшествующего отчетному, выявленные по контрольным мероприят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рошлых финансовых лет, выявленные по контрольным мероприят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финансового года, предшествующего отчетному, выявленные в отчетном году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рошлых финансовых лет, выявленные в отчетном году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Финансовый результат прошлых отчетных пери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Доходы будущих пери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будущих периодов к признанию в текущем году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будущих периодов к признанию в очередные го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Расходы будущих пери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ы предстоящих расх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экономического субъект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Налоговые доходы, таможенные платежи и страховые взносы на обязательное социальное страховани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налог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государственной пошлины, сбор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Доходы от собственност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операционной аренды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Иные доходы от собственност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компенсации затрат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по условным арендным платежа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бюджета от возврата дебиторской задолженности прошлых лет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Доходы от сумм принудительного изъят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штрафных санкций по долговым обязательства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Страховые возмещен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Возмещение ущерба имуществу (за исключением страховых возмещений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рочие доходы от сумм принудительного изъят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Доходы от безвозмездных поступлений от бюджет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текущего характера от организаций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Безвозмездные денежные поступления капитального характе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капитального характера от других бюджетов бюджетной системы Российской Федераци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капитально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капитального характера от организаций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Доходы от операций с активам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переоценки активо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выбытия активо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Чрезвычайные доходы от операций с активам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Выпадающие доходы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оценки активов и обязательст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Прочие доходы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безвозмездного права пользования активом, предоставленным организациями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безвозмездного права пользования активом, предоставленным организациями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безвозмездного права пользования активом, предоставленным сектором государственного управлен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оходы от безвозмездного права пользования активом, предоставленным иными лицам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Иные доходы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рочие доходы от увеличения стоимости имущества концедент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неденежные поступления текуще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неденежные поступления текущего характера от организаций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неденежные поступления текущего характера от физических лиц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неденежные поступления капитального характера от организаций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неденежные поступления капитального характера от физических лиц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рочие неденежные безвозмездные поступлен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экономического субъект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по заработной плат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 xml:space="preserve">Расходы по прочим несоциальным выплатам персоналу в денежной форме 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начисления на выплаты по оплате тру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услуги связ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транспортные услуг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арендную плату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страховани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услуги, работы для целей капитальных вложений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арендную плату за пользование земельными участками и другими обособленными природными объектам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безвозмездные перечисления государственным и муниципальным организац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пособия по социальной помощи населению в денежной форм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пособия по социальной помощи населению в натуральной форм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социальные пособия и компенсации персоналу в денежной форм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социальные компенсации персоналу в натуральной форм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ы на амортизацию основных средств и нематериальных актив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Чрезвычайные расходы по операциям с активам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Убытки от обесценения актив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  <w:highlight w:val="green"/>
              </w:rPr>
            </w:pPr>
            <w:r>
              <w:rPr>
                <w:i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highlight w:val="green"/>
              </w:rPr>
            </w:pPr>
            <w:r>
              <w:rPr/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highlight w:val="green"/>
              </w:rPr>
            </w:pPr>
            <w:r>
              <w:rPr/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Налоги, пошлины и сборы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Другие экономические санкци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Иные выплаты капитального характера физическим лица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Иные выплаты капитального характера организация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Arial Unicode M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Доходы будущих пери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будущих периодов от собственност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от сумм принудительного изъят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от безвозмездных поступлений от бюджет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 от безвозмездных денежных поступлений капитального характе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</w:tr>
      <w:tr>
        <w:trPr>
          <w:trHeight w:val="33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 от операций с активам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от безвозмездного права пользования активом, предоставленным организациями государственного сектор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по заработной плат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числение на выплаты по оплате тру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будущих периодов на работы, услуги по содержанию имуще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на прочие работы, услуг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22"/>
            <w:bookmarkStart w:id="4" w:name="OLE_LINK18"/>
            <w:bookmarkStart w:id="5" w:name="OLE_LINK17"/>
            <w:r>
              <w:rPr>
                <w:sz w:val="20"/>
                <w:szCs w:val="20"/>
              </w:rPr>
              <w:t>КРБ</w:t>
            </w:r>
            <w:bookmarkEnd w:id="3"/>
            <w:bookmarkEnd w:id="4"/>
            <w:bookmarkEnd w:id="5"/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на страхование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ервы предстоящих расходов по оплате тру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ервы предстоящих расходов на выплаты по оплате тру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 на оплату услуг связ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 на оплату коммунальных услуг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 на работы, услуги по содержанию имуще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 на прочие работы, услуг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ервы предстоящих расходов на прочие расходы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94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567"/>
              <w:rPr>
                <w:sz w:val="20"/>
                <w:szCs w:val="20"/>
              </w:rPr>
            </w:pPr>
            <w:r>
              <w:rPr/>
              <w:t>Раздел 5. Санкционирование расходов бюджета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САНКЦИОНИРОВАНИЕ РАСХОДОВ*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анкционирование по текущему финансовому году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Санкционирование по </w:t>
            </w:r>
            <w:r>
              <w:rPr>
                <w:rFonts w:eastAsia="Arial Unicode MS"/>
                <w:i/>
                <w:iCs/>
                <w:lang w:val="ru-RU" w:eastAsia="ru-RU"/>
              </w:rPr>
              <w:t>первому году, следующему за текущим (очередному финансовому году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Санкционирование по </w:t>
            </w:r>
            <w:r>
              <w:rPr>
                <w:rFonts w:eastAsia="Arial Unicode MS"/>
                <w:i/>
                <w:iCs/>
                <w:lang w:val="ru-RU" w:eastAsia="ru-RU"/>
              </w:rPr>
              <w:t>второму году, следующему за текущим (первому году, следующим за очередным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Санкционирование по </w:t>
            </w:r>
            <w:r>
              <w:rPr>
                <w:rFonts w:eastAsia="Arial Unicode MS"/>
                <w:i/>
                <w:iCs/>
                <w:lang w:val="ru-RU" w:eastAsia="ru-RU"/>
              </w:rPr>
              <w:t>второму году, следующему за очередны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анкционирование на иные очередные годы (за пределами планового период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Лимиты бюджетных обязательст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Лимиты бюджетных обязательств по текущему финансовому году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Лимиты бюджетных обязательств по первому году, следующему за текущим (очередному финансовому году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Лимиты бюджетных обязательств по второму году, следующему за текущим (первому году, следующему за очередным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Лимиты бюджетных обязательств по второму году, следующему за очередны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Лимиты бюджетных обязательств на иные очередные годы (за пределами планового период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 xml:space="preserve">Доведенные лимиты бюджетных обязательств 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 xml:space="preserve">Лимиты бюджетных обязательств к распределению  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 xml:space="preserve">Лимиты бюджетных обязательств получателей бюджетных средств  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Переданные лимиты бюджетных обязательст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Полученные лимиты бюджетных обязательств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Лимиты бюджетных обязательств в пут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 xml:space="preserve">Утвержденные лимиты бюджетных обязательств 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язатель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язательства на текущий финансовый год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язательства на первый год, следующий за текущим (на очередной финансовый год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язательства на второй год, следующий за текущим (на первый год, следующий за очередным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язательства на второй год, следующий за очередны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язательства на иные очередные годы (за пределами планового период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 xml:space="preserve">Принятые обязательства </w:t>
            </w:r>
          </w:p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Принятые денежные обязатель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Исполненные денежные обязатель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Принимаемые обязатель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513" w:hanging="0"/>
              <w:rPr>
                <w:i/>
                <w:i/>
              </w:rPr>
            </w:pPr>
            <w:r>
              <w:rPr>
                <w:i/>
              </w:rPr>
              <w:t>Отложенные обязательств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Бюджетные ассигнования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Бюджетные ассигнования текущего финансового года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Бюджетные ассигнования второго года, следующего за текущим (первого года, следующий за очередным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Бюджетные ассигнования второго года, следующего за очередным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Бюджетные ассигнования на иные очередные годы (за пределами планового период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БК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Доведенные бюджетные ассигнования 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расходов бюджет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293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Доведенные бюджетные ассигнования  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Бюджетные ассигнования к распределению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расходов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Бюджетные ассигнования к распределению 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Бюджетные ассигнования получателей бюджетных средств и администраторов поступлений (в части расходов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Бюджетные ассигнования получателей бюджетных средств и администраторов поступлений 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Переданные бюджетные ассигнования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расходов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Переданные бюджетные ассигнования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Полученные бюджетные ассигнования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расходов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Полученные бюджетные ассигнования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Бюджетные ассигнования в пути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расходов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Бюджетные ассигнования в пути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Утвержденные бюджетные ассигнования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расходов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Утвержденные бюджетные ассигнования </w:t>
            </w:r>
          </w:p>
          <w:p>
            <w:pPr>
              <w:pStyle w:val="Footnote"/>
              <w:ind w:left="426" w:hanging="0"/>
              <w:rPr>
                <w:i/>
                <w:i/>
              </w:rPr>
            </w:pPr>
            <w:r>
              <w:rPr>
                <w:i/>
              </w:rPr>
              <w:t>(в части источников финансирования дефицита бюдже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/>
        <w:t xml:space="preserve">* </w:t>
      </w:r>
      <w:r>
        <w:rPr>
          <w:color w:val="000000"/>
          <w:sz w:val="20"/>
          <w:szCs w:val="20"/>
          <w:shd w:fill="FFFFFF" w:val="clear"/>
        </w:rPr>
        <w:t>Аналитические счета по данным счетам формируются по соответствующим подстатьям  КОСГ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налитические счета по счетам раздела 5 «Санкционирование расходов хозяйствующего субъекта» формируются в структуре аналитических кодов вида поступлений, выбытий объекта учета (КОСГУ, с учетом дополнительной детализации статей КОСГУ, при наличии), предусмотренных при формировании плановых (прогнозных) показателей бюджетной сме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БАЛАНСОВЫЕ СЧЕТА 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275"/>
      </w:tblGrid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полученное в поль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ценности  на хра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40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4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мнительная задолженност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ды, призы, кубки и ценные подарки, сувени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исполнения обязатель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и муниципальные гарант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денежных средст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ытия денежных средст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бюджета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, невостребованная кредито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переданное в возмездное  пользование (арен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переданное в безвозмездное 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ценности, выданные в личное пользование работника (сотрудни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 К забалансовым счетам, в целях дополнительного аналитического учета, применять субсчета, предусмотренные программным продуктом «1С: Предприятие 8.3 «Бухгалтерия государственного учреждения» (1С БГУ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0" w:bottom="567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eastAsia="Courier New"/>
        </w:rPr>
        <w:t xml:space="preserve">    </w:t>
      </w:r>
      <w:r>
        <w:rPr/>
        <w:t xml:space="preserve">Где </w:t>
      </w:r>
      <w:r>
        <w:rPr>
          <w:rStyle w:val="FootnoteCharacters"/>
        </w:rPr>
        <w:t>?</w:t>
      </w:r>
      <w:r>
        <w:rPr/>
        <w:t xml:space="preserve"> -  КДБ  с 4 по 20 разряд кода доходов классификации доходов бюджета согласно Приложению N 2.3.)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-   КРБ   с  4 по  20  разряд  кода  расходов  классификации  расходов бюджета (согласно Приложению N 2.4.)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-  КИФ  с 4 по 20 разряд кода источника финансирования дефицита бюджета классификации   источников  финансирования  дефицита  бюджета (согласно Приложению N 2.5.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де 2 – приведены КОСГУ для счетов 109,400,500. КОСГУ для остальных счетов - в соответствии с Порядком применения КОСГУ, утвержденным приказом Минфина от 29.11.2017 № 209н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4">
    <w:name w:val="Знак Знак4"/>
    <w:basedOn w:val="Style5"/>
    <w:qFormat/>
    <w:rPr/>
  </w:style>
  <w:style w:type="character" w:styleId="1">
    <w:name w:val="Заголовок 1 Знак"/>
    <w:qFormat/>
    <w:rPr>
      <w:b/>
      <w:bCs/>
    </w:rPr>
  </w:style>
  <w:style w:type="character" w:styleId="41">
    <w:name w:val="Заголовок 4 Знак"/>
    <w:qFormat/>
    <w:rPr>
      <w:b/>
      <w:bCs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1:00Z</dcterms:created>
  <dc:creator>0242</dc:creator>
  <dc:description/>
  <cp:keywords/>
  <dc:language>en-US</dc:language>
  <cp:lastModifiedBy>user4</cp:lastModifiedBy>
  <cp:lastPrinted>2010-12-09T10:07:00Z</cp:lastPrinted>
  <dcterms:modified xsi:type="dcterms:W3CDTF">2022-09-08T13:49:00Z</dcterms:modified>
  <cp:revision>107</cp:revision>
  <dc:subject/>
  <dc:title>Приложение № ___</dc:title>
</cp:coreProperties>
</file>