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</w:t>
      </w:r>
      <w:r>
        <w:rPr>
          <w:b/>
          <w:bCs/>
          <w:sz w:val="32"/>
          <w:szCs w:val="32"/>
        </w:rPr>
        <w:t xml:space="preserve">ПРОЕКТ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ПОКУ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варт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.00.2023г.     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окур</w:t>
      </w:r>
    </w:p>
    <w:p>
      <w:pPr>
        <w:pStyle w:val="Normal"/>
        <w:jc w:val="both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264.6 Бюджетного кодекса Российской Федерации, статьи 37 Устава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депутатов сельского поселения Пок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Покур за 2023 год по доходам в сумме 108091 418,27 рублей, по расходам в сумме 106 619 822,41рублей, профицит бюджета поселения за 2023 год в сумме 1 471 595,86 рублей с показателями ис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сельского поселения Покур по кодам классификации доходов бюджетов Российской Федерации за 2023 год,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сельского поселения Покур по ведомственной структуре расходов бюджетов Российской Федерации за 2023 год, согласно приложению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сельского поселения Покур в разрезе разделов, подразделов классификации расходов бюджетов Российской Федерации за 2023 год,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и внутреннего финансирования дефицита бюджета по кодам классификации источников финансирования дефицита бюджета за 2023 год, согласно приложению 4.</w:t>
      </w:r>
    </w:p>
    <w:p>
      <w:pPr>
        <w:pStyle w:val="TextBody"/>
        <w:tabs>
          <w:tab w:val="clear" w:pos="708"/>
          <w:tab w:val="left" w:pos="114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1146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опубликовать (обнародовать) на официальном сайте администрации сельского поселения Покур (</w:t>
      </w:r>
      <w:hyperlink r:id="rId2">
        <w:r>
          <w:rPr>
            <w:rStyle w:val="InternetLink"/>
            <w:sz w:val="28"/>
            <w:szCs w:val="28"/>
          </w:rPr>
          <w:t>http://apokur.ru/</w:t>
        </w:r>
      </w:hyperlink>
      <w:r>
        <w:rPr>
          <w:sz w:val="28"/>
          <w:szCs w:val="28"/>
        </w:rPr>
        <w:t>) в разделе           «Официальное опубликование муниципальных правовых акт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Покур (О.А Слесаро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Покур                                                  Ю.Г. Созонюк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07" w:gutter="0" w:header="0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е вступил в силу"/>
    <w:qFormat/>
    <w:rPr>
      <w:b/>
      <w:color w:val="008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72">
    <w:name w:val="xl172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99">
    <w:name w:val="xl199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212">
    <w:name w:val="xl212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213">
    <w:name w:val="xl21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8">
    <w:name w:val="xl21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4">
    <w:name w:val="xl25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ok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1:00Z</dcterms:created>
  <dc:creator>Buh</dc:creator>
  <dc:description/>
  <cp:keywords/>
  <dc:language>en-US</dc:language>
  <cp:lastModifiedBy>PC1</cp:lastModifiedBy>
  <cp:lastPrinted>2021-04-20T16:31:00Z</cp:lastPrinted>
  <dcterms:modified xsi:type="dcterms:W3CDTF">2024-03-13T04:19:00Z</dcterms:modified>
  <cp:revision>44</cp:revision>
  <dc:subject/>
  <dc:title>Проект</dc:title>
</cp:coreProperties>
</file>