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ЕЛЬСКОГО ПОСЕЛЕНИЯ ПОК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невар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Ханты – 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4"/>
          <w:szCs w:val="20"/>
          <w:lang w:eastAsia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4"/>
          <w:szCs w:val="20"/>
          <w:lang w:eastAsia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34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iCs/>
          <w:sz w:val="3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от  03.10.2018  г.                                                                                                    №  98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Пок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формы проверочного листа пр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и плановой проверки по муниципальному контролю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сохранностью автомобильных дорог местного значения муниципального образования сельского поселения Пок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11.3 статьи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форму проверочного листа при осуществлении муниципального жилищного контроля на территории посел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(обнародовать)  настоящее  постановление на официальном сайте администрации сельского поселения Поку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Покур                                                          Н.П. Уколов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95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с.п. Покур   </w:t>
      </w:r>
    </w:p>
    <w:p>
      <w:pPr>
        <w:pStyle w:val="ConsPlusNormal"/>
        <w:numPr>
          <w:ilvl w:val="0"/>
          <w:numId w:val="0"/>
        </w:numPr>
        <w:ind w:left="5954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03.10.2018 г.  №  98          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очный лист (список контрольных вопросов), используемый при проведении плановой проверки по муниципальному контролю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сохранностью автомобильных дорог местного значения муниципального образования сельского поселения Покур</w:t>
      </w:r>
      <w:r>
        <w:rPr>
          <w:color w:val="000000"/>
        </w:rPr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льского поселения Покур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аименование органа муниципального контрол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споряжение о проведении плановой проверк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___________ №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четный номер проверки и дата присвоения учетного номера проверки в едином реестре проверок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олжность, фамилия, имя, отчество должностного (ых) лица (лиц) проводящего (их) плановую проверку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именование юридического лица, фамилия, имя, отчество (при наличии) индивидуального предпринимател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sectPr>
          <w:type w:val="nextPage"/>
          <w:pgSz w:w="11906" w:h="1680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686"/>
        <w:gridCol w:w="1559"/>
        <w:gridCol w:w="1843"/>
        <w:gridCol w:w="1417"/>
        <w:gridCol w:w="1560"/>
      </w:tblGrid>
      <w:tr>
        <w:trPr>
          <w:trHeight w:val="4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ый вопро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 о соблюде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имаемые ме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ятся ли мероприятия направленные на создание безопасных условий перевозки грузов и пассажиров по автомобильным дорогам в течение установленного срока их служб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ункт 13.1 Технического регламента Таможенного союза "Безопасность автомобильных дорог"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Р ТС - 014 - 20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 и дорожные сооружения на ней при эксплуатации должны соответствовать следующим требованиям безопасности:</w:t>
            </w:r>
          </w:p>
          <w:p>
            <w:pPr>
              <w:pStyle w:val="Formattext1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) на покрытии проезжей части должны отсутствовать проломы, просадки, выбоины и иные повреждения или дефекты, а также посторонние предметы, затрудняющие движение транспортных средств с разрешенной скоростью и представляющие опасность для потребителей транспортных услуг или третьих лиц;</w:t>
              <w:br/>
              <w:t>б) сцепные качества дорожного покрытия должны обеспечивать безопасные условия движения транспортных средств с разрешенной правилами дорожного движения скоростью при условии соответствия их эксплуатационного состояния установленным требованиям;</w:t>
            </w:r>
          </w:p>
          <w:p>
            <w:pPr>
              <w:pStyle w:val="Formattext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 ровность дорожного покрытия должна обеспечивать безопасные условия движения с установленной для данного класса и категории автомобильной дороги скоростью движения;</w:t>
            </w:r>
          </w:p>
          <w:p>
            <w:pPr>
              <w:pStyle w:val="Formattext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возвышение обочины и разделительной полосы над уровнем проезжей части при отсутствии бордюра не допускается;</w:t>
            </w:r>
          </w:p>
          <w:p>
            <w:pPr>
              <w:pStyle w:val="Formattext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) обочины не должны иметь деформаций, повреждений;</w:t>
            </w:r>
          </w:p>
          <w:p>
            <w:pPr>
              <w:pStyle w:val="Formattext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) не допускается уменьшение фактического расстояния видимости на автомобильной дороге соответствующих классов и категорий ниже минимально требуемого в результате выполняемых эксплуатационных действий или отсутствия таков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ункт 13.2 Технического регламента Таможенного союза "Безопасность автомобильных дорог"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Р ТС - 014 - 2011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уют ли дорожные знаки заданным характеристикам, установленным в международных и региональных стандартах, а в случае их отсутствия - национальных (государственных) стандартах государств-членов Таможенного союза, в результате применения которых на добровольной основе обеспечивается соблюдение требований принятого технического регламента Таможенного союза, обеспечивающими их видимость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ункт а пункта 13.5 Технического регламента Таможенного союза "Безопасность автомобильных дорог"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Р ТС - 014 - 2011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има ли дорожная разметка в любых условиях эксплуатации за исключением случаев, когда поверхность автомобильной дороги загрязнена или покрыта снежно-ледяными отложениям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ункт б пункта 13.5 Технического регламента Таможенного союза "Безопасность автомобильных дорог"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Р ТС - 014 - 2011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вается ли минимальная видимость дорожных сигнальных столбиков и тумб водителям транспортных средств возможность безопасного движения с разрешенной правилами дорожного движения скоростью. Дорожные сигнальные столбики и дорожные тумбы не должны иметь повреждений, влияющих на их визуальное восприятие и безопасность дорожного движени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ункт г пункта 13.5 Технического регламента Таможенного союза "Безопасность автомобильных дорог"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Р ТС - 014 - 2011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ится ли очистка покрытия автомобильной дороги от снега с проезжей части, остановок общественного наземного транспорта, тротуаров, обочин, съездов, площадок для стоянки и остановки транспортных сред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ункт 13.9 Технического регламента Таможенного союза "Безопасность автомобильных дорог"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Р ТС - 014 - 20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ется ли размещение объектов дорожного сервиса в границах полосы отвода автомобильной доро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ь 1 статьи 22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едеральног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закон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ноября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07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№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57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З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пояснения и дополнения по контрольным вопросам, содержащимся в перечне)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________________________________________________________                                _______                              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должность и ФИО должностного лица, проводящего плановую проверку  и                                                                        (подпись)                                                    (дата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заполнившего проверочный лист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________________________________________________________                                _______                              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должность и ФИО должностного лица юридического лица,                                                                                                   (подпись)                                                    (дата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ФИО индивидуального предпринимателя присутствовавшегопри заполнении проверочного листа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ighlightsearch4">
    <w:name w:val="highlightsearch4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27:00Z</dcterms:created>
  <dc:creator>Gidora</dc:creator>
  <dc:description/>
  <cp:keywords/>
  <dc:language>en-US</dc:language>
  <cp:lastModifiedBy>Admin</cp:lastModifiedBy>
  <cp:lastPrinted>2018-10-03T10:04:00Z</cp:lastPrinted>
  <dcterms:modified xsi:type="dcterms:W3CDTF">2018-10-03T04:04:00Z</dcterms:modified>
  <cp:revision>8</cp:revision>
  <dc:subject/>
  <dc:title/>
</cp:coreProperties>
</file>